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 propor a presente </w:t>
      </w:r>
      <w:r>
        <w:rPr>
          <w:rFonts w:cs="Arial" w:ascii="Arial" w:hAnsi="Arial"/>
          <w:b/>
          <w:bCs/>
          <w:caps/>
          <w:sz w:val="22"/>
        </w:rPr>
        <w:t>ação de prestação de contas</w:t>
      </w:r>
      <w:r>
        <w:rPr>
          <w:rFonts w:cs="Arial" w:ascii="Arial" w:hAnsi="Arial"/>
          <w:sz w:val="22"/>
        </w:rPr>
        <w:t xml:space="preserve">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, conforme prova o documento anexo, foi procurador do Suplicado, tendo, por força do mandato que lhe fora outorgado, recibo e pago diversas importâncias; sendo certo que tais recebimentos e pagamentos se acham devidamente comprovados, nos termos da conta anexa, organizada em forma mercantil (juntar o instrumento que comprova a obrigatoriedade de prestar contas, os comprovantes de recebimentos e pagamentos, bem como a conta organizada em forma mercantil, salientando o saldo a favor do autor ou do réu, conforme for o cas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O Suplicante tentou, pelos meios amigáveis, prestar suas contas ao Suplicado, no entanto, não o tendo conseguido face à recusa do mesmo, vem fazê-lo por via desta ação, com fundamentos no art. 916,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Suplicante provará o alegado com os documentos anexos, testemunhas e depoimento pessoal do Supli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V. Exª a citação do Suplicado, para responder aos termos da presente, na qual se pede sejam julgadas boas e bem prestadas as contas apresentadas com o reconhecimento da sentença, do saldo de R$.... (em favor do Suplicado, Conforme for o caso), para os efeitos do art. 918, do citado Código e demais cominações legai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ÇÃO DE CONTAS, ORGANIZADA EM FORMA MERCANTIL, QUE FAZ FULANO A BELTRANO, NA FORMA ABAIX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sHistórico Débito Créd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07/1964Recebido 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$ 10,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09/1964Recebido 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$ 20,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0/1964Pago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$ 5,006/11/1964Pago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$ 5,00Saldo a Favor de Beltran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$ 20,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$ 30,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$ 30,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O saldo acima, no caso de os pagamentos serem superiores aos recebimentos, seria em favor de FULANO, isto é, do AUTOR na ação. Na hipótese da conta acima, o saldo é em favor do réu BELTRANO, de R$ 20,00. A conta acima, acompanhada dos documentos comprobatórios - recebimentos e pagamentos, instruirão a petição inicial da 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3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